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淮南联合大学首届“挑战杯”跳绳比赛报名表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院系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联系人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电话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Calibri" w:hAnsi="Calibri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男子组一分钟竞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left"/>
        <w:rPr>
          <w:rFonts w:ascii="Calibri" w:hAnsi="Calibri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Calibri" w:hAnsi="Calibri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男子组一分钟编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Calibri" w:hAnsi="Calibri" w:eastAsia="微软雅黑" w:cs="微软雅黑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br w:type="page"/>
      </w:r>
      <w:r>
        <w:rPr>
          <w:rFonts w:eastAsia="微软雅黑" w:cs="微软雅黑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淮南联合大学首届“挑战杯”跳绳比赛报名表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院系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联系人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 xml:space="preserve">    电话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Calibri" w:hAnsi="Calibri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Calibri" w:hAnsi="Calibri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女子组一分钟竞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Calibri" w:hAnsi="Calibri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Calibri" w:hAnsi="Calibri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女子组一分钟编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/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46:52Z</dcterms:created>
  <dc:creator>张帅帅</dc:creator>
  <dc:description/>
  <dc:language>en-US</dc:language>
  <cp:lastModifiedBy>半醉半醒</cp:lastModifiedBy>
  <dcterms:modified xsi:type="dcterms:W3CDTF">2023-03-31T02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734CF9DFD4E8EB57AE7DF9625999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