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  <w:lang w:val="en-US" w:eastAsia="zh-CN"/>
        </w:rPr>
        <w:t>自愿参赛免责</w:t>
      </w:r>
      <w:r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  <w:lang w:val="en-US" w:eastAsia="zh-CN"/>
        </w:rPr>
        <w:t>声</w:t>
      </w:r>
      <w:r>
        <w:rPr>
          <w:rFonts w:ascii="方正小标宋简体;黑体" w:hAnsi="方正小标宋简体;黑体" w:eastAsia="方正小标宋简体;黑体"/>
          <w:color w:val="000000"/>
          <w:spacing w:val="20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Calibri" w:hAnsi="Calibri" w:eastAsia="宋体" w:cs="宋体"/>
          <w:color w:val="000000"/>
          <w:spacing w:val="2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/>
          <w:color w:val="000000"/>
          <w:spacing w:val="2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一、本人自愿报</w:t>
      </w:r>
      <w:bookmarkStart w:id="0" w:name="OLE_LINK20"/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名参加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  <w:t>淮南</w:t>
      </w:r>
      <w:bookmarkEnd w:id="0"/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联合大学“迎新杯”篮球赛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，我确认本人具有参加本赛事相应的民事行为能力和民事责任能力，并且已获得监护人的同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二、本人确认全面理解并同意遵守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淮南联合大学公共教育学院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所制订的各项规程、规则、规定、要求及采取的措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三、本人完全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了解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自己的身体状况，确认自己的身体身体健康良好，没有任何身体不适或疾病（包括先天性心脏病、风湿性心脏病、高血压、脑血管疾病、心肌炎、其他心脏病、冠状动脉病、严重心律不齐、血糖过高或过低的糖尿病以及其他不适合运动的疾病），因此我郑重声明，可以正常参加本次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四、本人充分了解本次比赛有潜在的危险，以及可能由此导致的受伤或事故，我会竭尽所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五、本人确认了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淮南联合大学公共教育学院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就运动员参加本次比赛可能发生的一切风险的提示，我在此明确同意将自行承担参加比赛可能存在的风险和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六、本人自愿遵守本次比赛的所有规定，如果在参赛过程中发现或注意到任何风险和潜在风险，本人将立刻终止参赛并告知组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七、本人以及我的继承人、代理人、个人代表或亲属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八、本人同意接受在本次比赛期间提供的现场急救性质的医务救护，但在医院救护中发生的费用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本人已认真阅读并全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理解以上内容，且对上述内容予以确认并承担相应的法律责任，本人签署此免责申明纯属自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  <w:lang w:val="en-US" w:eastAsia="zh-CN"/>
        </w:rPr>
        <w:t>组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none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运动员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8"/>
          <w:sz w:val="28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32"/>
          <w:vertAlign w:val="baseline"/>
        </w:rPr>
        <w:t>日</w:t>
      </w:r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9:05Z</dcterms:created>
  <dc:creator>微微一笑</dc:creator>
  <dc:description/>
  <dc:language>en-US</dc:language>
  <cp:lastModifiedBy>曹伟</cp:lastModifiedBy>
  <dcterms:modified xsi:type="dcterms:W3CDTF">2022-10-30T22:37:27Z</dcterms:modified>
  <cp:revision>1</cp:revision>
  <dc:subject/>
  <dc:title>微微一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923F5E7604CDFAB82059557DC10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