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淮南联合大学第十届</w:t>
      </w:r>
      <w:r>
        <w:rPr>
          <w:bCs/>
          <w:sz w:val="32"/>
          <w:szCs w:val="32"/>
        </w:rPr>
        <w:t>趣味运动会</w:t>
      </w:r>
      <w:r>
        <w:rPr>
          <w:bCs/>
          <w:sz w:val="32"/>
          <w:szCs w:val="32"/>
        </w:rPr>
        <w:t>教工组</w:t>
      </w:r>
      <w:r>
        <w:rPr>
          <w:bCs/>
          <w:sz w:val="32"/>
          <w:szCs w:val="32"/>
        </w:rPr>
        <w:t>项目设置及</w:t>
      </w:r>
      <w:r>
        <w:rPr>
          <w:bCs/>
          <w:sz w:val="32"/>
          <w:szCs w:val="32"/>
        </w:rPr>
        <w:t>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两人三足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一）参赛人数：每个基层工会报名人数不限，每组由两名教职工组成，报名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开设项目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二）录取名次：比赛按成绩取前六名，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取前三名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三）比赛方法：</w:t>
      </w:r>
      <w:r>
        <w:rPr>
          <w:sz w:val="28"/>
          <w:szCs w:val="28"/>
        </w:rPr>
        <w:t>由两人并排站立，两个人团结协作，一人右腿与另一人左腿的膝盖以下，脚踝以上部分用绳子绑上，一齐透过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赛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游戏过程中若绳子脱落，哪里脱落那里绑好再出发，时间短的胜利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3524885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76"/>
        <w:gridCol w:w="1576"/>
        <w:gridCol w:w="1610"/>
        <w:gridCol w:w="1542"/>
        <w:gridCol w:w="1576"/>
      </w:tblGrid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一分钟跳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，报名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开设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录取名次：按成绩取男、女前六名，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取前三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方法：单脚或双脚跳均可，在一分钟时间里，以跳绳次数的多少决定男女比赛的最后名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75" w:hanging="275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摸石头过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，报名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开设项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录取名次：按成绩取男、女前六名，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取前三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方法：运动员利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砖块通过终点，并且手脚不能接触地面，用时较少者名次列前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65930" cy="270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52"/>
        <w:gridCol w:w="1261"/>
        <w:gridCol w:w="1261"/>
        <w:gridCol w:w="1261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篮球定点投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人数：每个基层工会报名人数不限，报名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开设项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录取名次：按成绩取男、女前六名，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取前三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方法：运动员在罚球线进行投篮，按进球得分的多少进行排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4:00Z</dcterms:created>
  <dc:creator>雨林木风</dc:creator>
  <dc:description/>
  <cp:keywords/>
  <dc:language>en-US</dc:language>
  <cp:lastModifiedBy>XR</cp:lastModifiedBy>
  <cp:lastPrinted>2004-01-01T01:24:00Z</cp:lastPrinted>
  <dcterms:modified xsi:type="dcterms:W3CDTF">2021-03-26T01:12:00Z</dcterms:modified>
  <cp:revision>2</cp:revision>
  <dc:subject/>
  <dc:title>关于举行淮南联合大学首届趣味运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A37C4EEF468A9E05378E07A98ED7</vt:lpwstr>
  </property>
  <property fmtid="{D5CDD505-2E9C-101B-9397-08002B2CF9AE}" pid="3" name="KSOProductBuildVer">
    <vt:lpwstr>2052-11.1.0.10356</vt:lpwstr>
  </property>
</Properties>
</file>