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淮南联合大学篮球联赛报名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0" w:leader="none"/>
        </w:tabs>
        <w:ind w:right="483" w:hanging="0"/>
        <w:rPr>
          <w:sz w:val="28"/>
          <w:szCs w:val="28"/>
          <w:u w:val="single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别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98"/>
        <w:gridCol w:w="1805"/>
        <w:gridCol w:w="2590"/>
      </w:tblGrid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snapToGrid w:val="false"/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70" w:leader="none"/>
              </w:tabs>
              <w:ind w:left="420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40" w:leader="none"/>
        </w:tabs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39:00Z</dcterms:created>
  <dc:creator>lxn</dc:creator>
  <dc:description/>
  <dc:language>en-US</dc:language>
  <cp:lastModifiedBy>XR</cp:lastModifiedBy>
  <cp:lastPrinted>2012-11-11T20:27:00Z</cp:lastPrinted>
  <dcterms:modified xsi:type="dcterms:W3CDTF">2020-09-26T15:39:00Z</dcterms:modified>
  <cp:revision>2</cp:revision>
  <dc:subject/>
  <dc:title/>
</cp:coreProperties>
</file>